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Program Name] at [Institution Name] for the [Term/Year]. I am excited about the opportunity to further my education and contribute to the [specific program/department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intention to enroll and will ensure that all necessary materials, including [mention any required deposits or forms], are submitted by the dead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joining [Institution Name] and engaging with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