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opy of my recent LDL cholesterol test results conducted on [Date of Test]. Understanding my cholesterol levels is important for my health management, and I would appreciate your assistance in obtaining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please include any recommendations or next steps based on my results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