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recent routine checkup, specifically regarding my LDL cholestero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 on [date of visit], my cholesterol panel showed an LDL level of [insert LDL level]. I understand that maintaining healthy cholesterol levels is crucial for overall heart health and ideally should be less than [target LDL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recommendations you may have to help manage my LDL levels, including dietary changes, exercise, or medications. Additionally, if you could confirm when I should schedule my next follow-up appointment, I would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