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discuss my recent cholesterol test results, which indicated that my LDL cholesterol levels are elevated. Given the potential health implications, I would like to schedule a consultation to better understand these results and explore potential treatme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discussing lifestyle changes that may help lower my LDL levels, as well as any necessary medical interventions if needed. Additionally, I would appreciate your guidance on dietary recommendations and physical activity that would be beneficial for my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 to arrange an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