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recent LDL cholesterol test results and to seek your guidance on managing my cholesterol level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st recent LDL cholesterol reading was [insert LDL level], which is considered [above/below/within] the recommended range. Understanding the importance of maintaining healthy cholesterol levels, I would like to explore personalized strategie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recommendations regarding dietary changes, exercise routines, and any potential medications that might be appropriate for my situation. Additionally, I am interested in any specific follow-up tests or appointments you might suggest to monitor my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support. I look forward to your insights and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