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Office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llow up on my recent LDL cholesterol test results from [date of test]. As we discussed during my last appointment, my LDL levels were reported at [insert LDL level], which has raised some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schedule a follow-up appointment to discuss these results in more detail and explore potential lifestyle changes or treatment options. Additionally, I am interested in any advice you may have on managing my cholesterol levels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your available dates and times for my follow-up visit. Thank you for your attention to this matter, and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ate of Birth] (if needed for identification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