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Prac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my recent LDL cholesterol levels, which were noted during my last appointment on [date of appointment]. My test results indicated an LDL level of [insert LDL level], which has raised some concerns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maintaining healthy cholesterol levels for my overall health, and I would like to explore potential dietary and lifestyle changes that could help in managing my LDL levels. Additionally, I would appreciate your guidance on further testing or any medications that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share any educational resources or recommendations that could assist me in this process. I am eager to take proactive steps in improving my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