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recent lab results, which indicate that my LDL cholesterol levels are elevated. After reviewing the results, I would like to understand more about the implications of this issue and what steps I can take to manage my cholesterol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discussing potential lifestyle changes, dietary adjustments, and whether medication may be necessary in my case. Additionally, if there are any specific tests or follow-up appointments I should consider scheduli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guidance and look forward to y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