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nterpretation of LDL Cholestero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interpretation of your recent LDL cholesterol test results dated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DL cholesterol level is [insert value] mg/dL. According to the current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mal: Less than 100 mg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ar optimal/above optimal: 100-129 mg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derline high: 130-159 mg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: 160-189 mg/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y high: 190 mg/dL an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results, your LDL level is classified as [insert class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discussion of potential risks associated with this level, lifestyle or dietary recommendations, and the importance of follow-up te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need further clarification. It's important to discuss these results and any necessary next steps with your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