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DL Cholesterol Reduction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fter reviewing your recent lab results, I would like to discuss the importance of lowering your LDL cholesterol levels and provide you with some guidance on how to achieve thi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Cha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 your intake of fruits, vegetables, whole grains, and legu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healthy fats such as those found in olive oil, avocados, and n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 saturated fats and eliminate trans fats from your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hysical Activ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m for at least 150 minutes of moderate-intensity exercise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activities you enjoy, such as walking, cycling, or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ight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re overweight, losing even a small percentage of your body weight can help improve your cholester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dication Adher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prescribed, please take your cholesterol-lowering medication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regular check-ups to monitor your cholesterol levels and overall heart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 or need further assistance with your cholesterol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