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DL Cholesterol Manage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management of my LDL cholesterol levels, following our recent consultation. As we reviewed, my current LDL cholesterol level is [insert level], which is above the recommended threshold of [insert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ffectively manage my cholesterol, I propose implementing the following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etary Cha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rease intake of fruits, vegetables, and whole gr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orporate more omega-3 fatty acids through fish or supp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mit saturated fats and trans f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hysical Activ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im for at least [insert duration] of moderate-intensity exercise per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der activities such as walking, cycling, or swi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d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potential options for statin therapy or other medications if lifestyle modifications are insuffi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gular Monito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follow-up appointments to monitor my LDL levels every [insert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guidance and support in managing my cholesterol levels effectively. Please let me know if you agree with this plan or if there are other strategies you recomm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