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recent experiences and improvements regarding my LDL cholesterol levels through lifestyl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few months, I have made several adjustments to my diet and exercise routine, which I believe have significantly contributed to my overall health. Here are some key changes I've 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etary Adjust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reased my intake of fruits, vegetables, and whole gr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duced consumption of saturated fats and eliminated trans fats from my di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orporated more healthy fats, such as those from avocados, nuts, and olive o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ercise Rout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itted to at least 150 minutes of moderate aerobic activity each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ed strength training exercises twice a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eight Manag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hieved a healthier weight through consistent exercise and mindful eating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ress Redu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acticed mindfulness and meditation regularly to manage stress level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gular Health Monitor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d regular check-ups to monitor my cholesterol levels and overall health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iced positive changes in my energy levels and overall well-being as a result of these lifestyle changes. I am committed to maintaining these habits and continuing to improve my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encouragement throughout this journey. I look forward to sharing more updates on my progress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