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recent LDL cholesterol test results and to seek further guidance on managing my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est], my LDL cholesterol levels were recorded at [specific level]. Understanding the implications of these results, I would like to explor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commendations for dietary changes to improve my LD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ossible lifestyle modifications, including exercise regim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ecessity for medication or furthe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sources or specialists you can sugg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regarding this matter. Please let me know when we can schedule a follow-up appointment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