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DL Cholesterol Health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bring to your attention the health risks associated with elevated levels of LDL (Low-Density Lipoprotein) cholester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ome to my attention that the prevalence of high LDL cholesterol levels is a significant concern for many individuals, as it is a major risk factor for cardiovascular diseases. According to recent studies, elevated LDL cholesterol can lead to plaque buildup in the arteries, increasing the risk of heart attacks and 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discuss the importance of regular cholesterol screening and the lifestyle changes that can help manage LDL cholesterol levels effectively. Incorporating a heart-healthy diet, regular physical activity, and, if necessary, medication can significantly reduce health risks associated with high LDL choleste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the opportunity to further discuss this important health issue and explore ways to promote awareness and preventive measures with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