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discuss an important health topic that may be relevant to you: LDL cholesterol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studies indicate that high levels of LDL (low-density lipoprotein) cholesterol can increase the risk of heart disease and stroke. It is crucial to monitor and manage these levels through lifestyle changes and, if necessary, m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recommendations to help you maintain healthy LDL cholesterol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lthy Diet**: Incorporate more fruits, vegetables, whole grains, and healthy fats into your diet. Limit saturated and trans fats found in fried foods, red meat, and processed sn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gular Exercise**: Aim for at least 150 minutes of moderate aerobic activity each week. Activities like walking, jogging, or cycling can significantly improve your heart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Weight Management**: If you're overweight, losing even a small amount of weight can help lower your LDL cholestero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Quit Smoking**: If you smoke, seek support to quit, as this can improve your HDL cholesterol (the good cholesterol) and overall heart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gular Check-ups**: Schedule regular check-ups with your healthcare provider to monitor your cholesterol levels and discuss any necessary inter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consult with your healthcare provider before making significant changes to your diet or exercis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 health, and don't hesitate to reach out if you have any questions or need furt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