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standing LDL Choleste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LDL cholesterol, often referred to as "bad" cholesterol, due to its association with increased risk of cardiovascular dis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L (Low-Density Lipoprotein) cholesterol is a type of lipid that transports cholesterol to various tissues in the body. When present in excess, LDL can lead to the buildup of plaque in the arteries, a condition known as atherosclerosis. This can result in restricted blood flow and increase the risk of heart attacks and str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monitor LDL cholesterol levels as part of a comprehensive health assessment. Ideal levels are generally considered to be below 100 mg/dL. Factors that can influence LDL levels include diet, physical activity, and gene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and improve LDL cholesterol levels, it is often recommended to adopt a healthier lifestyle. This may include a balanced diet rich in fruits, vegetables, whole grains, and healthy fats, as well as regular exercise. In some cases, medication may be prescribed by healthcare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elaboration on this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