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dietary recommendations aimed at lowering LDL cholesterol levels, which may significantly benefit your cardiovascula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rease Fiber Intake**: Include more fruits, vegetables, whole grains, and legumes in your diet. Foods rich in soluble fiber, such as oats and beans, can help reduce LDL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oose Healthy Fats**: Focus on unsaturated fats found in olive oil, avocados, and nuts. Limit saturated fats from red meats and full-fat dairy products, as they can raise LDL cholester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corporate Omega-3 Fatty Acids**: Consider incorporating fatty fish like salmon, mackerel, and sardines into your meals at least twice a week to help improve heart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void Trans Fats**: Stay away from partially hydrogenated oils found in many processed foods, as they can significantly raise LDL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crease Physical Activity**: Engage in regular exercise, such as walking, swimming, or cycling, to help boost your HDL (good) cholesterol and lower LDL cholester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imit Sugar Intake**: Reduce consumption of sugary beverages and snacks, which can contribute to increased cholesterol levels and overall health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onitor Portion Sizes**: Be mindful of portion sizes to help maintain a healthy weight, which can also contribute to better cholester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nsult with a registered dietitian or a healthcare professional to tailor these recommendations to your individual needs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