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levated LDL Cholestero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recent health screening result that indicates a concern regarding elevated LDL cholestero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routine health assessments, my latest lipid panel revealed an LDL cholesterol level of [insert level] mg/dL, which exceeds the recommended threshold of [insert threshold] mg/dL. Elevated LDL cholesterol is a significant risk factor for cardiovascular disease, and I believe it is essential to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improving my health and would like to discuss potential next steps. This may include dietary changes, exercise recommendations, or further medical evaluation. I would appreciate your guidance and any resources you may have to help manage this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discuss this over the phon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