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idance for Controlling LDL Choleste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to provide guidance on effective strategies for controlling LDL (low-density lipoprotein) cholesterol levels, which is essential for maintaining cardiovascular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etary Chan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rease intake of soluble fiber (oats, beans, lentils, and frui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healthy fats (avocados, olive oil, and nuts) while avoiding trans f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orporate fatty fish (salmon, mackerel) in meals at least twice a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gular Physical Activ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im for at least 150 minutes of moderate aerobic exercise wee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strength training exercises at least twi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eight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rive to maintain a healthy weight through a balanced diet and regular exerc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en a modest weight loss can help lower LD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edication Adher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sult with your healthcare provider about medication options if lifestyle changes are insuffi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adherence to prescribed medications for optimal cholesterol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gular Monito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regular check-ups to monitor cholesterol levels and overall heart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mplementing these strategies, we can work towards effectively managing LDL cholesterol levels and improving overall cardiovascular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for further assistance or clarification on any of the suggestions mentio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