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[specific reason: e.g., your support during my LDH project, the opportunity to collaborate, etc.]. Your [specific quality, e.g., guidance, expertise, encouragement] has been invaluable, and I truly appreciate the time and effort you dedicated to [specific task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sentence or two reflecting on the outcome or what you learned from the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staying connected and hopefully collaborating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