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at [Company Name] and appreciate the opportunities for personal and professional development during my tenure. I am grateful for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complete any remaining tasks during my notice period. Please let me know how I can assist in transferring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[Company Name]. I wish you and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