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DH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information or service related to LD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your request and any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