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Candidate's Name] for [specific position, program, or opportunity] at [recipient's institution/organization]. As [Candidate's Position/Relationship to You], I have had the pleasure of working closely with them for [duration] and have been consistently impressed by their [specific traits, skills,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demonstrated exceptional abilities in [specific area], including [examples of skills or tasks]. Their commitment to [relevant values or work ethic] and ability to [specific action or result] sets them apart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remarkable projects that [Candidate's Name] undertook was [describe a relevant project or experience]. This experience highlighted their [specific qualities or skills] and resulted in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level of dedication and expertise to [recipient's institution/organization]. I fully endorse their application and believe they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 or insight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