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 - e.g., request information, express interest, provide feedba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purpose of the letter. Include any relevant background information and specific points you want to m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