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the purpose of the letter and any pertine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the subject matter. Include relevant facts, figures, and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implications or actions that need to be taken, if applicable. State your expectations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gratitude or anticipation of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