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LDH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your situation or inquiry. Include relevant information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any specific requests or actions you would like the recipient to tak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appreciation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