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"apply for the LDH program"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background relevant to the LDH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organization], which aligns with my goals of [insert your objective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relevant experience, skills, or qualifications you have that make you a good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[mention the next steps or express eagerness fo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