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position/program] at [Company/Organization Name]. I believe my background in [your field/area of expertise] and my passion for [related topic/interest] make me a strong candidate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[educational/professional] career, I have developed skills in [specific skills related to the position], which I believe would be beneficial to your team. Additionally, my experience in [relevant experience or project] has equipped me with [specific knowledge or abil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/Organization Name] because of [specific reason related to company values, projects, or goals]. I am excited about the possibility of contributing to your organization and further developing my skills in [specific 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