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LDH Letter Design Sugg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design suggestions for our upcoming LDH project. I believe these ideas will enhance our overall presentation and align with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lor Palet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combination of [Color 1], [Color 2], and [Color 3] for a modern and cohesiv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ypograph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using [Font Style 1] for headings and [Font Style 2] for body text to ensure readability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ayout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 a grid layout for easy navigation, emphasizing key cont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isual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[specific graphics/images/icons] to reinforce our branding and engag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cessibilit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at all designs cater to accessibility standards, such as [specific features or guid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ese suggestions. I am confident that they will contribute significantly to the success of our LDH project. I look forward to discussing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