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approval for the documentation related to [specific project or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tached documen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have been prepared in accordance with [relevant guidelines or regulations], and your approval is essential for us to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materials at your earliest convenience. Should you have any questions or require additional information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