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quiry Regarding LD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inquire about [specific information or topic related to LDH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clude any relevant details about your inquiry and any background information that is necessary for context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ppreciate any information or guidance you could provide regarding this matter. Thank you for your attention to my inqui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