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our recent discussion regarding [specific topic or project] that took place on [date of the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viously discussed, [briefly summarize the key points of the discussion or agreement]. I wanted to reiterate my interest in [specific outcome, opportunity,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updates or information you may require from my side. I look forward to your response and hope to continue our conversat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