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LDH Corresponden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the recent updates regarding the LDH (Lactate Dehydrogenase) testing procedures and protocols that will be implemented starting [effective date]. This initiative aims to enhance the accuracy and efficiency of our diagnostic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w Testing Metho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new methods being introduced, e.g., "We are now utilizing advanced enzymatic assays that offer higher sensitivit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ining Se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raining session will be held on [date] at [location], focusing on the new procedures. We encourage all team members involved in testing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n Current Protoco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note that these changes may affect the timelines for results delivery, and we appreciate your understanding as we transition to these new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feel free to reach out to me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Email Addres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Attachment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