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DH Commun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Insert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[Recipient's Name/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** [Your Name/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rpose of Commun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communication is to [briefly explain the reason for the message, e.g., share updates, request information, address concer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in Cont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Key Point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or information about the first key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Key Point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or information about the second key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Key Point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or information about the third key point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on Item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required actions or responses needed from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let me know if you have any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List any attached document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List other recipi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