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concerning the matter at hand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scribe any specific requests, questions, or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the main points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