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igh LDL Cholestero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results of my cholesterol screening, which indicated that I have elevated levels of LDL cholesterol. My most recent blood test, conducted on [date of test], revealed an LDL level of [specific level], which is above the recommend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potential health implications associated with high LDL levels, I would like to inquire about possible steps I can take to manage my cholesterol levels effectively. I am particularly interested in dietary recommendations, physical activity guidelines, and whether medication might be necessary in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sights you can provide and look forward to your guidance in addressing this health concer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