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your letter, e.g., express my interest in, follow up on, etc.]. [Provide relevant background information or context related to the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specific details that personalize the letter, such as mutual connections, shared interests,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[mention any requests or questions you have]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