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standing Your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As part of our commitment to your overall wellness, we want to take a moment to educate you about LDL (low-density lipoprotein) cholesterol and its significance in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LDL Cholesterol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L cholesterol is often referred to as "bad" cholesterol. High levels of LDL can lead to plaque buildup in your arteries, increasing the risk of heart disease and 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is it Important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healthy LDL levels is crucial for cardiovascular health. It is important to monitor these levels through regular blood tests and to take necessary steps to keep them in a healthy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Can You Do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etary Changes:** Incorporate more fruits, vegetables, whole grains, and lean proteins into your diet. Reduce saturated and trans fats found in fried and processed f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ercise:** Engaging in regular physical activity can help raise your HDL (good cholesterol) and lower your LDL levels. Aim for at least 150 minutes of moderate exercise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s:** If your LDL levels are significantly high, your doctor may recommend medication to help manage your cholesterol leve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chedule a follow-up appointment to discuss your LDL cholesterol levels in detail and to create a personalized plan tailored to your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spect of your health. Should you have any questions or concerns, please feel free to reach out to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