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your recent lab results, specifically regarding your LDL (low-density lipoprotein) cholestero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nt test indicated that your LDL cholesterol level is [insert LDL value], which is above the recommended range. High LDL levels can increase the risk of heart disease and other cardiovascular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we address this concern promptly. I recommend the following steps to help manage your LDL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ietary Changes**: Consider incorporating more fruits, vegetables, whole grains, and healthy fats into your diet while reducing saturated and trans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Exercise**: Engaging in at least 150 minutes of moderate aerobic activity each week can significantly impact your cholestero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tions**: Depending on your overall health and risk factors, we may need to discuss medication options to help lower your LDL choleste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to discuss your results and create a tailored plan that works best for you. Please call our office at [phone number] to set up a time that is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working together to improve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