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recent findings related to LDL cholesterol levels from my latest health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discussion of LDL findings, including specific numbers, implications, and any relevant medical history or related conditions. Discuss any lifestyle factors, medications, or recommendations made by healthcare provi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findings, I would appreciate your insights on [specific questions or areas of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