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DL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regarding my recent LDL cholesterol test results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 that my LDL level is [Result Value] mg/dL. According to the information provided, this result falls into the [Normal/Borderline High/High] category. I would like to understand the implications of this result and whether any dietary or lifestyle changes are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please let me know if a follow-up appointment is necessary to discuss these result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