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DL Risk Assessm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sults of your recent LDL cholesterol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testing conducted on [Date of Test], your LDL cholesterol level is [LDL Level] mg/dL, which is categorized as [Low/Moderate/High risk]. Elevated LDL levels can increase the risk of cardiovascular diseases; therefore, it is crucial to evaluate this information in conjunction with other risk factors such as age, family history, and life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your LDL levels effectively, I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ary Changes:** Incorporate more fruits, vegetables, whole grains, and healthy fats into your diet while reducing saturated fats and choleste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ular Exercise:** Aim for at least [XX] minutes of moderate exercise [XX] times a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tion:** If necessary, we may discuss options for medication to help lower your LD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chedule an appointment with my office to discuss these results in detail and create a personalized plan moving forward. It is essential to monitor your cholesterol levels regularly and address any additional health concern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health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