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Health Notification Regarding Your LDL Cholestero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During your recent visit on [date of visit], we conducted a lipid panel as part of your routine check-up. The results indicated that your LDL (low-density lipoprotein) cholesterol levels are ele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range for LDL cholesterol is typically below [insert normal range]. Your results were [insert patient's LDL level]. Elevated LDL cholesterol can increase your risk for cardiovascular dis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manage your health, we recommend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chedule a follow-up appointment to discuss your result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sider lifestyle changes such as a heart-healthy diet, regular exercise, and weight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 may discuss medication options if lifestyle changes are in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our office at [phone number] if you have any questions or concerns. Your health is our priority, and we are here to suppo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