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DL Management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LDL (Low-Density Lipoprotein)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urrent LDL Leve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tient's current LDL cholesterol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rison to targe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isk Assess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cardiovascular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ications of current LDL levels on overal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anagement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rget LDL levels for th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achieving thes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reatment Op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festyle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igh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armacological inter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me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onitoring and Follow-U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dule for follow-up LDL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regula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Patient Edu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points for patient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urces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ment for patient adherence to manage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healthcar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 of l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