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Cholesterol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recent visit, we conducted a lipid panel test, which includes measurements of your LDL (low-density lipoprotein) cholesterol levels. According to the results, your LDL levels are [insert result], which is considered [insert interpretation: e.g., "high," "borderline high," or "normal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your cholesterol levels effectively and reduce your risk of heart disease, we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Modifications**: Consider incorporating more fruits, vegetables, whole grains, and healthy fats while reducing saturated and trans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Activity**: Aim for at least 150 minutes of moderate-intensity exercise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**: If necessary, we may recommend medication to help lower your LDL levels. Please discuss this further during your nex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**: We'd like to schedule follow-up tests to monitor your cholesterol levels and overall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your cholesterol management. It's important to us that you feel support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health. We look forward to assisting you on your journey to better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