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Advisory Regarding LDL Cholestero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During your recent visit, we conducted routine blood tests that included a lipid panel. The results indicate that your LDL (Low-Density Lipoprotein) cholesterol level is [insert result], which is considered [above/below/within] the recommend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LDL levels can increase your risk of heart disease and other cardiovascular conditions. I recommend the following steps to help manage your cholesterol levels eff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etary Changes**: Incorporate more fruits, vegetables, whole grains, and healthy fats (like olive oil and avocados) into your diet while reducing saturated fats and trans f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ular Exercise**: Aim for at least 150 minutes of moderate aerobic activity each week. Activities like walking, swimming, or cycling can help improve your 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ight Management**: If applicable, losing even a small amount of weight can help lower your LDL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tion**: Depending on your overall health and risk factors, we may need to discuss the possibility of medication to help lower your LD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dule a follow-up appointment to discuss your results and any questions you may have. It's important to monitor your cholesterol levels regularly and make necessary lifestyle adjustments to maintain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