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LD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your recent lipid panel results, specifically regarding your low-density lipoprotein (LDL)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our previous discussion, your LDL levels were recorded at [insert value]. This measurement is significant as it relates to your cardiovascular health. Based on current guidelines, it is important to consider [insert relevant advice or recommendations, e.g., lifestyle changes, medication adjus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we effectively manage your cholesterol levels, I recommend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etary Changes**: Consider incorporating more fruits, vegetables, and whole grains into your diet while reducing saturated fats and trans f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hysical Activity**: Aim for at least 150 minutes of moderate-intensity exercise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llow-Up Appointment**: I would like to schedule a follow-up appointment to discuss your progress and any further testing that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 regarding your health. I am here to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