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D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documentation regarding Low-Density Lipoprotein (LDL) as part of our ongoing health assessments. This information is crucial for evaluating patient risks and developing appropriate treat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documentation we are seeking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idelines on LDL cholestero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studies or data related to LDL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s for reducing high LDL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pt assistance in providing these documents will be greatly appreciated. If you have any questions or need furthe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