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etary Advice for Lowering LDL Choleste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dietary advice aimed at lowering your LDL cholesterol levels, which is an important aspect of maintaining your overall heart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crease Fiber Intak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orporate more fruits, vegetables, whole grains, and legumes into your meals. Aim for at least 25-30 grams of fiber da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hoose Healthy Fa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place saturated and trans fats found in red meat and processed foods with healthier options like olive oil, avocados, and n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imit Cholesterol Intak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e mindful of high-cholesterol foods such as egg yolks and full-fat dairy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corporate Omega-3 Fatty Acid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sources of omega-3s in your diet, such as fatty fish (salmon, mackerel), flaxseeds, and waln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duce Sugar and Refined Carb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t back on sugary snacks and beverages, and opt for whole-grain products instead of white bread or pa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Stay Hydrat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ink plenty of water and limit sugary drinks and citrus ju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Plan Regular Me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ating balanced meals at regular intervals can help stabilize your blood sugar and overall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ult with your healthcare provider or a registered dietitian to tailor these recommendations specifically to your needs. If you have any questions or require further assistance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Ro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