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more context or details about your purpose. Explain any necessary information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f applicable, include any additional points or information relevant to your request or topic. Make sure to stay professional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main point, express hope for a positive response, or indicat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